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Was beachtet werden sollte</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 xml:space="preserve">Die Schweizerische Sozialdemokratische Partei fördert das Genossenschaftswesen, mit dessen Hilfe die Arbeiter auch als Konsumenten Einfluss auf die wirtschaftliche Entwicklung zu erlangen imstande sind. Die Genossenschaft hat die Aufgabe, nicht nur preisregulierend zu wirken und die Konsumenten vor Ausbeutung zu schützen, sondern auch die durch den Absatz gesicherte Produktion der Bedarfsartikel in die Hand zu nehmen, um auch auf diesem Wege die Sozialisierung der Produktion anzubahnen“.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iese Sätze stehen im Programm der Sozialdemokratischen Partei der Schweiz. Und sie stehen nicht nur auf einem Blatt Papier, sondern sie werden auch von den meisten derjenigen, die sich zur sozialdemokratischen Weltanschauung bekennen, in die Tat umgesetzt. In vielen Hunderten von Gemeinden hat das Genossenschaftswesen Boden gefasst und etwa eine Viertelmillion Mitglieder verleihen ihm eine Macht, die imstande ist, den Konsumenten erhebliche Vorteile zu erwirken. Selbst der Neid muss es der Konsumvereinbewegung lassen, dass sie grosse Bedeutung hat, und es fehlt nicht an bezüglichen Geständnissen von erbitterten Gegnern. So musste ein Vertrauensmann der Speziererorganisation in der „Schweizerischen Spezereihändler-Zeitung“ eingesteh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w:t>
      </w:r>
      <w:r>
        <w:rPr>
          <w:rFonts w:cs="Arial" w:ascii="Arial" w:hAnsi="Arial"/>
          <w:sz w:val="20"/>
          <w:szCs w:val="20"/>
          <w:lang w:val="de-CH"/>
        </w:rPr>
        <w:t xml:space="preserve">Nicht ohne Bitternis kann ich erklären, dass mir einer der gewiegtesten Grosskaufleute des Kolonialwarenhandels in letzter Zeit klagte, man könne als Grosshändler auf schweizerischem Boden mit dem Konsumverband (V.S.K.) nur dann noch etwas ins Geschäft kommen, wenn man günstiger und billiger zu offerieren imstande sei, als es durch die Hafenplätze geschehe“.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Ähnliche Äusserungen von Gegnern der Konsumvereine wollen wir des Raummangels wegen nicht zitieren. Es wäre auch ganz überflüssig, weil es doch eine offene, jedem erkennbare Tatsache ist, dass die Warenvermittlung ohne die Konsumvereine auf keine Preisschranken stossen würde. Die mächtige Konkurrenz, die sie dem Privathandel bereitet haben, konnte nicht anders als preismildernd wirken, und wir würden ohne die genossenschaftliche Warenverteilung in den letzten Jahren noch ganz andere Dinge erlebt haben, als sie wahrlich hart genug an uns herantraten. Es ist den in Betracht fallenden Behörden von gewisser Seite genug verübelt worden, dass sie bei den Versorgungsfragen die Genossenschaftsfunktionäre zur Mitarbeit heranzogen. Freilich, hexen konnte man auch in den Konsumvereinen nicht - auch sie mussten sich nach den Verhältnissen richten und die Kriegsbeeinträchtigungen in Kauf nehm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Erkenntnisfähige Menschen, namentlich aber  grundsatztreue Genossenschafter, haben den Zwang der Verhältnisse begriffen und ihre Anhänglichkeit an die Konsumvereine nicht gelockert, während es dann wieder solche geben mochte, die sich leicht irre machen liessen. An Leuten, die das Irremachen unter den Konsumvereinsmitgliedern gerne betreiben, fehlt es ja nicht. Und zu diesen zählen wir auch diejenigen, die nun zu den Strassenbahnern gehen, um ihnen zu sagen, dass ihr Konsumentenheil in einer Einkaufs-Vereinigung liege. Schon in früheren Berichten aus zürcherischen Strassenbahnergruppen haben wir lesen müssen, dass ein Referent Meyer dort seinen Handel anpries. Wir sagen nichts dazu, denn wir waren der Meinung, der Genossenschaftsgedanke sei doch zu einleuchtend, als dass er durch irgendein fragwürdiges Rezept ersetzt werden könnte. Nun ersehen wir aber aus den in der heutigen Nummer enthaltenen Berichten aus der Gruppe Burgwies, dass man dort im Sprunge ist, unter die „Einkäufer“ zu geh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Klassenbewusste Arbeiter müssen es sich wirklich zweimal überlegen, bevor sie an einen solchen Spuk gehen. Das Einkaufssystem entbehrt des höheren sozialen Zweckes, den das Genossenschaftswesen erfüllen kann. Man kann bei solchen Einkaufsstellen ja den Bedarf durch Migrosbezüge decken, aber es wird doch niemand behaupten wollen, dass durch ein solches Verfahren viel gewonnen sei. Manches kauft man keinesfalls im Migrosverkehr, weil damit die Garantie für frische Waren aufhört. Stärker als dieser Punkt fällt das in Betracht, was den Arbeiter und kleinen Angestellten meistens einengt: die Geldknappheit. Bei dieser lassen sich keine Schocks von Spezereien anlegen. Mit der Einkaufsvereinigung lässt sich vielleicht eine Schwächung der Konsumvereine erreichen, aber damit würde auch das Verkehrteste bewerkstelligt: die Stärkung des Privat- oder Profithandels. Damit wäre die grosse Masse der Konsumenten, die ihren organisierten Schutz anstrebt, benachteiligt, und wahrscheinlich müssten sich sogar die „Einkäufer“ zu den Leidtragenden zählen, denn bei etwas Einsicht könnte es ihnen kaum entgehen, dass sie von den allgemeinen Nachteilen nicht verschont wären, die bei einem geschwächten Genossenschaftswesen für die Konsumenten entstehen wü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ber wir wollen ja nicht das Hauptgewicht auf solche Berechnungen legen, sondern auf die Grundsätze. Bis heute wissen wir vom Referenten Meyer nicht, wie weit diese Seite für ihn und seine Methode in Betracht kommt. Dass es ihm keine sonderlichen Bedenken verursacht, ein Wirtschaftsgebildet anzupreisen, das sozial wirken soll, während es eine durch und durch unsoziale Einrichtung ist. In richtiger Einschätzung der Bestrebungen der Einkaufsvereinigung ist denn auch in den Eisenbahnerorganisationen nicht sehr grosse Begeisterung dafür vorhanden, ja stellenweise wurde klipp und klar erklärt, dass man unbedingt die Hände davon lassen sollt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ie Propagandisten der Einkaufsvereinigung scheinen die Demagogie nicht zu verachten. So erklären sie beispielsweise, dass alle Angestellten vom Verwaltungsratspräsidenten bis zum Kistenschlepper den gleichen Lohn erhalten. Bei den organisierten Arbeitern sollten solche Redensarten nicht verfangen. In den Genossenschaftsbetrieben bestehen ja Abstufungen, aber die Zahl der oberen Funktionäre ist doch klein im Vergleich zur Zahl der untern. Doch davon keine weiteren Worte. Wichtiger ist schon die Behauptung, man sei in der Einkaufsvereinigung fähig, die Produktion an die Hand zu nehmen. Entweder besteht in Bezug auf diesen Punkt bei den Wortführern der „Einkäufer“ eine völlige Unkenntnis, oder ein stark entwickelter Grössenwahn, oder die Auffassung, dass auch das Unsinnigste verzapft werden dürfe, weil es Glauben finde. Wahrscheinlich sind alle drei Möglichkeiten mitbestimmend. Es ist unverantwortlich, der Arbeiterschaft vorzuschwätzen, der Kapitalismus könne durch das System des Migrosverkaufs zum alten Eisen geworfen werden. Die Überwindung des Weltbedrückers werden nur die organisierten antikapitalistischen Kräfte, zu denen auch die Genossenschaftsbewegung gehört, zustande bringen. Wie die Gewerkschaften, so mussten die Genossenschaften, weil sie der Selbsthilfe der Arbeiterschaft dienten, sozusagen eine Welt von Hindernissen überwinden, bis sie zum heutigen Einfluss gelangten. Und deshalb darf es nicht sein, dass irgendwelche Quacksalber kommen, um schädliche Kuren vorzunehmen. Die „Einkäufer“ könnten nur eines herbeiführen: eine Zersplitterung, deren nachteilige Wirkungen die Konsumenten bald verspüren würden, während die kapitalistischen Kreise die lachenden Dritten sein dürften. Wer sich die geringe Mühe nimmt, einmal über die Sache nachzudenken, der wird erklären, dass es nicht so weit kommen darf.</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Schweizerische Strassenbahner-Zeitung, 23.5.19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17:00Z</dcterms:created>
  <dc:creator>Beat Schaffer</dc:creator>
  <dc:description/>
  <dc:language>en-US</dc:language>
  <cp:lastModifiedBy>Beat Schaffer</cp:lastModifiedBy>
  <dcterms:modified xsi:type="dcterms:W3CDTF">2010-06-16T10:09:00Z</dcterms:modified>
  <cp:revision>12</cp:revision>
  <dc:subject/>
  <dc:title/>
</cp:coreProperties>
</file>